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авительства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1 г. №  </w:t>
      </w:r>
      <w:r>
        <w:rPr>
          <w:sz w:val="26"/>
          <w:szCs w:val="26"/>
          <w:u w:val="single"/>
        </w:rPr>
        <w:t>533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16"/>
          <w:szCs w:val="16"/>
        </w:rPr>
      </w:pPr>
      <w:r>
        <w:rPr>
          <w:rFonts w:eastAsia="Arial Unicode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Положение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об областном конкурсе инвестиционных проектов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«Лучший инвестиционный проект»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26"/>
        </w:rPr>
      </w:pPr>
      <w:r>
        <w:rPr>
          <w:rFonts w:eastAsia="Arial Unicode MS"/>
          <w:b/>
          <w:color w:val="0000FF"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Arial Unicode MS"/>
          <w:sz w:val="26"/>
        </w:rPr>
      </w:pPr>
      <w:r>
        <w:rPr>
          <w:rFonts w:eastAsia="Arial Unicode MS"/>
          <w:b/>
          <w:sz w:val="26"/>
        </w:rPr>
        <w:t>Цели конкурса</w:t>
      </w:r>
    </w:p>
    <w:p>
      <w:pPr>
        <w:pStyle w:val="Normal"/>
        <w:ind w:left="360" w:hanging="0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firstLine="720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>Целями областного конкурса инвестиционных проектов «Лучший инвестиционный проект» (далее – конкурс) являются:</w:t>
      </w:r>
    </w:p>
    <w:p>
      <w:pPr>
        <w:pStyle w:val="Normal"/>
        <w:ind w:firstLine="720"/>
        <w:jc w:val="both"/>
        <w:rPr>
          <w:rFonts w:eastAsia="Arial Unicode MS"/>
          <w:sz w:val="26"/>
        </w:rPr>
      </w:pPr>
      <w:r>
        <w:rPr>
          <w:sz w:val="26"/>
          <w:szCs w:val="26"/>
        </w:rPr>
        <w:t>- выявление инвестиционных проектов, реализация которых позволит добиться рентабельности инвестиционных вложений в промышленное производство Калужской области как для инвесторов, так и для экономики Калужской област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активизации инвестиционной деятельности и повышению инвестиционного потенциала в промышленности Калуж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процессам модернизации действующих производств,  повышению их конкурентоспособности и энергоэффе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улучшения качества подготовки инвестиционных проектов в Калужской области для представления потенциальным инвест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одействие привлечению в Калужскую область дополнительных внебюджетных средств для развития экономики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пределение основных перспектив и направлений развития промышленного сектора региона.</w:t>
      </w:r>
    </w:p>
    <w:p>
      <w:pPr>
        <w:pStyle w:val="Normal"/>
        <w:numPr>
          <w:ilvl w:val="0"/>
          <w:numId w:val="3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  <w:sz w:val="26"/>
        </w:rPr>
        <w:t>Организаторы конкурс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>Организационное обеспечение конкурса осуществляется министерством экономического развития Калужской области (далее – министерство).</w:t>
      </w:r>
    </w:p>
    <w:p>
      <w:pPr>
        <w:pStyle w:val="Normal"/>
        <w:ind w:firstLine="709"/>
        <w:jc w:val="both"/>
        <w:rPr>
          <w:rFonts w:eastAsia="Arial Unicode MS"/>
          <w:color w:val="0000FF"/>
          <w:sz w:val="26"/>
        </w:rPr>
      </w:pPr>
      <w:r>
        <w:rPr>
          <w:rFonts w:eastAsia="Arial Unicode MS"/>
          <w:color w:val="0000FF"/>
          <w:sz w:val="26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3. Порядок и условия проведения конкурса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 Unicode MS"/>
          <w:sz w:val="26"/>
        </w:rPr>
        <w:t xml:space="preserve">3.1 Представить инвестиционные проекты на конкурс и стать его участником могут </w:t>
      </w:r>
      <w:r>
        <w:rPr>
          <w:sz w:val="26"/>
          <w:szCs w:val="26"/>
        </w:rPr>
        <w:t xml:space="preserve">организации </w:t>
      </w:r>
      <w:r>
        <w:rPr>
          <w:sz w:val="26"/>
        </w:rPr>
        <w:t>независимо от их организационно-правовой формы и формы собственности</w:t>
      </w:r>
      <w:r>
        <w:rPr>
          <w:sz w:val="26"/>
          <w:szCs w:val="26"/>
        </w:rPr>
        <w:t xml:space="preserve"> и индивидуальные предприниматели</w:t>
      </w:r>
      <w:r>
        <w:rPr>
          <w:sz w:val="26"/>
        </w:rPr>
        <w:t xml:space="preserve">, зарегистрированные в налоговых органах на территории Калужской области, </w:t>
      </w:r>
      <w:r>
        <w:rPr>
          <w:sz w:val="26"/>
          <w:szCs w:val="26"/>
        </w:rPr>
        <w:t>организующие и осуществляющие промышленную деятельность на территории Калужской области</w:t>
      </w:r>
      <w:r>
        <w:rPr>
          <w:sz w:val="26"/>
        </w:rPr>
        <w:t xml:space="preserve"> не менее пяти лет. </w:t>
      </w:r>
    </w:p>
    <w:p>
      <w:pPr>
        <w:pStyle w:val="2"/>
        <w:tabs>
          <w:tab w:val="clear" w:pos="0"/>
        </w:tabs>
        <w:ind w:firstLine="709"/>
        <w:rPr/>
      </w:pPr>
      <w:r>
        <w:rPr/>
        <w:t>3.2. К участию в конкурсе не допускаются организации и индивидуальные предприним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стадии ликвидации или банкротства, либо имеющие ограничения, предусмотренные действующим законодательство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ющие просроченную задолженность </w:t>
      </w:r>
      <w:r>
        <w:rPr>
          <w:rFonts w:cs="Times New Roman" w:ascii="Times New Roman" w:hAnsi="Times New Roman"/>
          <w:sz w:val="26"/>
        </w:rPr>
        <w:t>по налогам и налоговым сборам, просроче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задолженность</w:t>
      </w:r>
      <w:r>
        <w:rPr>
          <w:rFonts w:cs="Times New Roman" w:ascii="Times New Roman" w:hAnsi="Times New Roman"/>
          <w:sz w:val="26"/>
          <w:szCs w:val="26"/>
        </w:rPr>
        <w:t xml:space="preserve"> по выплате заработной платы работникам на момент подачи заявки на участие в конкурсе (за исключением организаций, представляющих на конкурс инвестиционный проект, который направлен на финансовое оздоровление организ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тавленные на конкурс инвестиционные проекты рассматриваются по следующим номинац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szCs w:val="26"/>
        </w:rPr>
      </w:pPr>
      <w:r>
        <w:rPr>
          <w:szCs w:val="26"/>
        </w:rPr>
        <w:t>«модернизация и техническое перевооружение производства»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szCs w:val="26"/>
        </w:rPr>
      </w:pPr>
      <w:r>
        <w:rPr>
          <w:szCs w:val="26"/>
        </w:rPr>
        <w:t>«повышение эффективности энергопотребления и энергоэффективности производ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номинации участники по итогам конкурса занимают первое, второе и третье места.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 Unicode MS"/>
          <w:b w:val="false"/>
          <w:sz w:val="26"/>
        </w:rPr>
        <w:t>3.4. Оценка эффективности представленных на конкурс инвестиционных проектов осуществляется с использованием</w:t>
      </w:r>
      <w:r>
        <w:rPr>
          <w:rFonts w:eastAsia="Arial Unicode MS"/>
          <w:sz w:val="26"/>
        </w:rPr>
        <w:t xml:space="preserve"> </w:t>
      </w:r>
      <w:r>
        <w:rPr>
          <w:b w:val="false"/>
          <w:sz w:val="26"/>
          <w:szCs w:val="26"/>
        </w:rPr>
        <w:t>Методических рекомендаций по оценке эффективности инвестиционных проектов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утвержденных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21.06.1999 № ВК 477 (далее -  Методические рекомендации); определяется коммерческая и бюджетная  эффективность проекта (с точки зрения доходов бюджетов всех уровней в случае реализации инвестиционного проекта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ивается возможность успешного выполнения инвестиционного проекта с учетом организационной, правовой и административной политики на территории области, возможность получения достаточного объема прибыли, оправдывающего реализацию инвестиционного проекта как для участника конкурса, так и для экономики региона в целом.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  <w:t>Основными критериями оценки эффективности инвестиционного проекта являются показатели коммерческой и бюджетной эффективности проек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истый дисконтированный дохо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екс прибы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утренняя норма доходности или прибыльность проек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иод окупае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истый дисконтированный доход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полнительных критериев учит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и конструктивная состоятельность, новизна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укоемких произво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эколог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циально-экономических задач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дия разработки проект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</w:rPr>
        <w:tab/>
        <w:t>Первое место в каждой из номинаций присуждается инвестиционному проекту с наибольшим положительным значением индекса прибыльности при учете совокупности остальных критериев. Второе и третье места присуждаются инвестиционным проектам, имеющим соответственно следующие по порядку значения прибыльност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5. </w:t>
      </w:r>
      <w:r>
        <w:rPr>
          <w:rFonts w:eastAsia="Arial Unicode MS"/>
          <w:sz w:val="26"/>
        </w:rPr>
        <w:t>Для участия в конкурсе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>-   заявка на участие в областном конкурсе инвестиционных проектов «Лучший инвестиционный проект» согласно приложению № 1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 сведения об инвестиционном проект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государственную регистрацию участника конкурса в качестве юридического лица или физического лица – индивидуального предпринимателя,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тсутствие (наличие) у участника конкурса просроченной задолженности по заработной плате, налоговым платежам и платежам во внебюджетные фон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, заверенная руководителем организации, о среднесписочной численности работающих и годовом обороте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знес-план инвестиционного проек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/>
          <w:sz w:val="26"/>
        </w:rPr>
        <w:t>3.6. Документы</w:t>
      </w:r>
      <w:r>
        <w:rPr>
          <w:sz w:val="26"/>
        </w:rPr>
        <w:t xml:space="preserve"> для участия в  конкурсе  </w:t>
      </w:r>
      <w:r>
        <w:rPr>
          <w:rFonts w:eastAsia="Arial Unicode MS"/>
          <w:sz w:val="26"/>
        </w:rPr>
        <w:t>направляются</w:t>
      </w:r>
      <w:r>
        <w:rPr>
          <w:sz w:val="26"/>
        </w:rPr>
        <w:t xml:space="preserve">  </w:t>
      </w:r>
      <w:r>
        <w:rPr>
          <w:rFonts w:eastAsia="Arial Unicode MS"/>
          <w:sz w:val="26"/>
        </w:rPr>
        <w:t>не  позднее                        15 ноября 2011 года в конкурсную комиссию по адресу: г. Калуга, ул. Кутузова 2/1, стр.1, ком. 225, телефон: 57-93-43, факс: 57-58-57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7. Конкурсная комиссия в срок до 15 декабря 2011 года </w:t>
      </w:r>
      <w:r>
        <w:rPr>
          <w:rFonts w:eastAsia="Arial Unicode MS"/>
          <w:b w:val="false"/>
          <w:sz w:val="26"/>
          <w:szCs w:val="26"/>
        </w:rPr>
        <w:t xml:space="preserve">на основании представленных материалов </w:t>
      </w:r>
      <w:r>
        <w:rPr>
          <w:b w:val="false"/>
          <w:sz w:val="26"/>
          <w:szCs w:val="26"/>
        </w:rPr>
        <w:t>определяет инвестиционные проекты, занявшие по итогам конкурса первое, второе, третье места, в соответствии с основными критериями, указанными в пункте 3.4.</w:t>
      </w:r>
      <w:r>
        <w:rPr>
          <w:b w:val="false"/>
        </w:rPr>
        <w:t xml:space="preserve">  </w:t>
      </w:r>
    </w:p>
    <w:p>
      <w:pPr>
        <w:pStyle w:val="TextBody"/>
        <w:ind w:firstLine="708"/>
        <w:rPr/>
      </w:pPr>
      <w:r>
        <w:rPr/>
        <w:t xml:space="preserve">3.8. Решение конкурсной комиссии принимается путем открытого голосования простым большинством голосов. В случае равенства голосов при определении победителей конкурса решающим является голос председателя конкурсной комиссии. </w:t>
      </w:r>
    </w:p>
    <w:p>
      <w:pPr>
        <w:pStyle w:val="TextBody"/>
        <w:ind w:firstLine="708"/>
        <w:rPr/>
      </w:pPr>
      <w:r>
        <w:rPr/>
        <w:t>Решение конкурсной комиссии фиксируется в протоколе заседания конкурсной комиссии, протокол заседания подписывается всеми членами конкурсной комиссии.</w:t>
      </w:r>
      <w:r>
        <w:rPr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rFonts w:eastAsia="Arial Unicode MS"/>
          <w:color w:val="0000FF"/>
          <w:szCs w:val="26"/>
        </w:rPr>
      </w:pPr>
      <w:r>
        <w:rPr>
          <w:rFonts w:eastAsia="Arial Unicode MS"/>
          <w:color w:val="0000FF"/>
          <w:szCs w:val="26"/>
        </w:rPr>
      </w:r>
    </w:p>
    <w:p>
      <w:pPr>
        <w:pStyle w:val="TextBodyIndent"/>
        <w:numPr>
          <w:ilvl w:val="0"/>
          <w:numId w:val="4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Награждение победителей конкурса</w:t>
      </w:r>
    </w:p>
    <w:p>
      <w:pPr>
        <w:pStyle w:val="TextBodyInden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/>
        <w:t>4.1. Победители конкурса, занявшие первое, второе и третье места в каждой номинации, награждаются диплома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4.2. Организациям, занявшим первое, второе и третье места в каждой номинации, оказывается необходимое содействие в информировании соответствующих кредитно-финансовых институтов о возможности реализации данных проект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бедителям конкурса, занявшим первое место по итогам конкурса в каждой номинации, выплачивается денежная премия в размере   400 тыс. рублей.</w:t>
      </w:r>
    </w:p>
    <w:p>
      <w:pPr>
        <w:sectPr>
          <w:type w:val="nextPage"/>
          <w:pgSz w:w="11906" w:h="16838"/>
          <w:pgMar w:left="1260" w:right="746" w:gutter="0" w:header="0" w:top="107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Денежные средства перечисляются министерством на расчетные счета победителей конкурса. </w:t>
      </w:r>
    </w:p>
    <w:p>
      <w:pPr>
        <w:pStyle w:val="Normal"/>
        <w:ind w:left="6372" w:hanging="0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инвестиционных проектов</w:t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ий инвестиционный проект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Заявка  на  участие  в  областном конкурсе инвестиционных про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инвестиционный проект»   </w:t>
      </w:r>
    </w:p>
    <w:p>
      <w:pPr>
        <w:pStyle w:val="Normal"/>
        <w:spacing w:before="60" w:after="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/>
        <w:t>1. Заявитель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vMerge w:val="restart"/>
            <w:tcBorders/>
          </w:tcPr>
          <w:p>
            <w:pPr>
              <w:pStyle w:val="Style14"/>
              <w:widowControl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4"/>
              <w:widowControl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4"/>
              <w:widowControl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ганизаци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1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ГРН, ИНН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4"/>
              <w:widowControl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4"/>
              <w:widowControl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4"/>
              <w:widowControl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2. Руководитель организации</w:t>
      </w:r>
    </w:p>
    <w:tbl>
      <w:tblPr>
        <w:tblW w:w="992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6"/>
        <w:gridCol w:w="424"/>
        <w:gridCol w:w="710"/>
        <w:gridCol w:w="1814"/>
        <w:gridCol w:w="739"/>
        <w:gridCol w:w="139"/>
        <w:gridCol w:w="1397"/>
        <w:gridCol w:w="64"/>
        <w:gridCol w:w="1914"/>
        <w:gridCol w:w="3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807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_________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_________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_________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___________</w:t>
            </w:r>
          </w:p>
        </w:tc>
      </w:tr>
      <w:tr>
        <w:trPr/>
        <w:tc>
          <w:tcPr>
            <w:tcW w:w="26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63" w:hanging="6663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3. Главный бухгалтер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638"/>
        <w:gridCol w:w="487"/>
        <w:gridCol w:w="901"/>
        <w:gridCol w:w="802"/>
        <w:gridCol w:w="78"/>
        <w:gridCol w:w="598"/>
        <w:gridCol w:w="110"/>
        <w:gridCol w:w="917"/>
        <w:gridCol w:w="451"/>
        <w:gridCol w:w="192"/>
        <w:gridCol w:w="1060"/>
        <w:gridCol w:w="226"/>
        <w:gridCol w:w="1407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______________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_________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6663" w:hanging="6663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4. Контактное лицо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638"/>
        <w:gridCol w:w="487"/>
        <w:gridCol w:w="901"/>
        <w:gridCol w:w="802"/>
        <w:gridCol w:w="78"/>
        <w:gridCol w:w="598"/>
        <w:gridCol w:w="110"/>
        <w:gridCol w:w="917"/>
        <w:gridCol w:w="451"/>
        <w:gridCol w:w="192"/>
        <w:gridCol w:w="1060"/>
        <w:gridCol w:w="226"/>
        <w:gridCol w:w="1407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______________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_________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A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екларация</w:t>
      </w:r>
    </w:p>
    <w:p>
      <w:pPr>
        <w:pStyle w:val="A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имени организации заявлено об участии в областном конкурсе инвестиционных проектов «Лучший инвестиционный проект» </w:t>
      </w:r>
    </w:p>
    <w:p>
      <w:pPr>
        <w:pStyle w:val="Normal"/>
        <w:spacing w:before="12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пись руководителя организации</w:t>
      </w:r>
    </w:p>
    <w:p>
      <w:pPr>
        <w:pStyle w:val="Normal"/>
        <w:tabs>
          <w:tab w:val="clear" w:pos="708"/>
          <w:tab w:val="left" w:pos="-1418" w:leader="none"/>
        </w:tabs>
        <w:spacing w:before="60" w:after="0"/>
        <w:ind w:left="1134" w:hanging="0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spacing w:before="60" w:after="0"/>
        <w:ind w:left="113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spacing w:before="60" w:after="0"/>
        <w:ind w:left="2410" w:hanging="0"/>
        <w:jc w:val="both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4395" w:leader="none"/>
        </w:tabs>
        <w:spacing w:before="6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____  __________ 2011 г.</w:t>
        <w:tab/>
        <w:t>М.П.</w:t>
      </w:r>
    </w:p>
    <w:p>
      <w:pPr>
        <w:sectPr>
          <w:type w:val="nextPage"/>
          <w:pgSz w:w="11906" w:h="16838"/>
          <w:pgMar w:left="1134" w:right="992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color w:val="0000FF"/>
          <w:sz w:val="26"/>
          <w:szCs w:val="20"/>
        </w:rPr>
      </w:pPr>
      <w:r>
        <w:rPr>
          <w:rFonts w:eastAsia="Arial Unicode MS"/>
          <w:color w:val="0000FF"/>
          <w:sz w:val="26"/>
          <w:szCs w:val="20"/>
        </w:rPr>
      </w:r>
    </w:p>
    <w:p>
      <w:pPr>
        <w:sectPr>
          <w:type w:val="continuous"/>
          <w:pgSz w:w="11906" w:h="16838"/>
          <w:pgMar w:left="1134" w:right="992" w:gutter="0" w:header="0" w:top="899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иционных проектов </w:t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«Лучший инвестиционный проект»</w:t>
      </w:r>
    </w:p>
    <w:p>
      <w:pPr>
        <w:pStyle w:val="Normal"/>
        <w:jc w:val="right"/>
        <w:rPr>
          <w:rFonts w:eastAsia="Arial Unicode MS"/>
          <w:b/>
          <w:b/>
          <w:caps/>
          <w:sz w:val="26"/>
          <w:szCs w:val="26"/>
        </w:rPr>
      </w:pPr>
      <w:r>
        <w:rPr>
          <w:rFonts w:eastAsia="Arial Unicode MS"/>
          <w:b/>
          <w:caps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инвестиционном проекте, представляемо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ластной конкурс инвестиционных проект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Лучший инвестиционный проек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лное наименование юридического лица (индивидуального предпринимателя),  его местонахож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раткое резюме предлагаемого на конкурс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тадия реализации инвестиционного проекта (бизнес-идея, бизнес-план, разработка проектной документации, стадия реализации проек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Инвестиционный план проекта: общий объем инвестиций, структура инвестиций,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сновные показатели эффективности инвестиционного проек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казатели коммерческой эффектив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истый дисконтированный доход (NPV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екс прибыльности (PI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утренняя норма доходности или прибыльность проекта (IRR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иод окупаемости (PB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казатель бюджетной эффектив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истый дисконтированный доход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ополнительны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епень новизны инвестиционного проекта (в отрасли промышленности, в регионе, в Российской Федерации, в мире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наукоемких произво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ешение экологических проб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ешение социально-экономическ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ение специалистов, повышение квалифик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средней заработной платы работ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езопасности труда на производст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ведения, которые участник конкурса считает целесообразным сообщить для создания наиболее полного и правильного представления об инвестиционном проекте.</w:t>
      </w:r>
    </w:p>
    <w:p>
      <w:pPr>
        <w:sectPr>
          <w:type w:val="continuous"/>
          <w:pgSz w:w="11906" w:h="16838"/>
          <w:pgMar w:left="1134" w:right="992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авительства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1 г. № </w:t>
      </w:r>
      <w:r>
        <w:rPr>
          <w:sz w:val="26"/>
          <w:szCs w:val="26"/>
          <w:u w:val="single"/>
        </w:rPr>
        <w:t>533</w:t>
      </w:r>
    </w:p>
    <w:p>
      <w:pPr>
        <w:pStyle w:val="Heading3"/>
        <w:tabs>
          <w:tab w:val="clear" w:pos="708"/>
          <w:tab w:val="left" w:pos="3960" w:leader="none"/>
        </w:tabs>
        <w:rPr>
          <w:sz w:val="26"/>
        </w:rPr>
      </w:pPr>
      <w:r>
        <w:rPr>
          <w:sz w:val="26"/>
        </w:rPr>
        <w:t>Состав</w:t>
      </w:r>
    </w:p>
    <w:p>
      <w:pPr>
        <w:pStyle w:val="Heading3"/>
        <w:tabs>
          <w:tab w:val="clear" w:pos="708"/>
          <w:tab w:val="left" w:pos="396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курсной комиссии по подведению итогов областного конкурса инвестиционных проектов «Лучший инвестиционный проект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ливацки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услан Анато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  <w:t>- министр экономического развития Калужской области, 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апеги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лександр Алекс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  <w:t>- исполняющий обязанности начальника управления  промышленности министерства экономического развития Калужской области, заместитель председателя конкурсной комисси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лам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талья Серге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</w:rPr>
              <w:t xml:space="preserve">- ведущий специалист управления промышленности </w:t>
            </w:r>
            <w:r>
              <w:rPr>
                <w:rFonts w:eastAsia="Arial Unicode MS"/>
                <w:sz w:val="26"/>
              </w:rPr>
              <w:t xml:space="preserve">министерства экономического развития Калужской </w:t>
            </w:r>
            <w:r>
              <w:rPr>
                <w:sz w:val="26"/>
              </w:rPr>
              <w:t>области, секретарь конкурсной комиссии</w:t>
            </w:r>
          </w:p>
          <w:p>
            <w:pPr>
              <w:pStyle w:val="Normal"/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брам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митрий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министра – начальник управления инвестиций министерства экономического развития Калужской обла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Глумова 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Ирина Александровна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начальника отдела доходов управления по доходам, межбюджетным отношениям и отраслевому финансированию министерства финансов Калужской обла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Заец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Юрий Иванович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- председатель комитета экономики управления экономики и имущественных отношений Городской Управы муниципального образования «Город Калуга» (по согласованию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ук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вгений Василье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- президент некоммерческого партнерства «Центр инвестиционных технологий» (по согласованию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Жучков 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Игорь Иванович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- начальник отдела развития инфраструктуры управления инноваций и предпринимательства министерства информационного общества и инноваций Калужской обла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Лаптев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Алексей Пет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управляющий филиалом открытого акционерного общества  Банк ВТБ в городе Калуге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Логин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Cs/>
                <w:sz w:val="26"/>
              </w:rPr>
              <w:t>Алексей Вла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- начальник отдела управления клиентской работы Калужского отделения № 8608 филиала открытого акционерного общества «Сбербанк России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Потехин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Сергей Геннадьевич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- генеральный директор регионального объединения работодателей «Калужское объединение промышленников и предпринимателей» (по согласованию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оза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атьяна Геннад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6"/>
              </w:rPr>
            </w:pPr>
            <w:r>
              <w:rPr>
                <w:sz w:val="26"/>
              </w:rPr>
              <w:t>- президент Калужской торгово-промышленной палаты (по согласованию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992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rFonts w:eastAsia="Arial Unicode MS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Style14">
    <w:name w:val="текст сноски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A9">
    <w:name w:val="a9"/>
    <w:basedOn w:val="Normal"/>
    <w:qFormat/>
    <w:pPr>
      <w:autoSpaceDE w:val="false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2:00Z</dcterms:created>
  <dc:creator>Dudov</dc:creator>
  <dc:description/>
  <dc:language>en-US</dc:language>
  <cp:lastModifiedBy>Dudov</cp:lastModifiedBy>
  <dcterms:modified xsi:type="dcterms:W3CDTF">2011-10-10T13:15:00Z</dcterms:modified>
  <cp:revision>2</cp:revision>
  <dc:subject/>
  <dc:title/>
</cp:coreProperties>
</file>